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эрия г.    Кызыла признана нарушившей Закон о защите конкуренции..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Тывинского УФАС России 20.05.2011    г.    вынесла в отношении Мэрии г.    Кызыла решение,    которым Мэрия г.    Кызыла признана нарушившей пункт 7    части 1    статьи 15,    часть 3    статьи 19,    статью 20    Федерального закона от 26.07.2006    г.    № 135-ФЗ «О защите конкуренции»,    в части принятия акта органа местного самоуправления о предоставлении муниципальной преференции муниципальному унитарному предприятию «Дорожно-технический сервис» города Кызыла.В соответствии с пунктом 1    части 1    статьи 48    Федерального закона от 26.07.2006    г.    № 135-ФЗ «О защите конкуренции» рассмотрение дела о нарушении антимонопольного законодательства в отношении Мэрии г.    Кызыла прекращено в связи с добровольным устранением нарушения антимонопольного законодательства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5-26    07:36:1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