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винское УФАС России по результатам рассмотрения заявления территориального управления Федеральной службы финансово-бюджетного надзора в Республике Тыва возбудило дело о нарушении антимонопольного законодательства в отношении ОАО «Тываэнергосбы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рриториальное управление Федеральной службы финансово-бюджетного надзора в Республике Тыва обратилось в Тывинское УФАС России с заявлением на действия ОАО «Тываэнергосбыт» по ежемесячному увеличению стоимости потребленной электроэнергии.Тывинским УФАС России по изучению представленных документов было установлено превышение предельных уровней нерегулируемых цен,    рассчитанных в соответствии с основными положениями функционирования розничных рынков исходя из цен на приобретаемые гарантирующими поставщиками электрическую энергию и мощность на оптовом рынке,    сбытовой надбавки гарантирующего поставщика и цен на услуги,    оказание которых неразрывно связано с процессом снабжения потребителей электрической энергией,    предусмотренных ч.    1    ст.    40    Закона об электроэнергетик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