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правление Федеральной антимонопольной службы по Республике Тыва          объявляет конкурс на замещение вакантной должности государственной гражданской службы      -    ведущий специалист -    эксперт</w:t>
      </w:r>
      <w:r>
        <w:rPr>
          <w:rFonts w:ascii="Times New Roman" w:hAnsi="Times New Roman"/>
          <w:b w:val="false"/>
          <w:sz w:val="28"/>
        </w:rPr>
        <w:br/>
      </w:r>
    </w:p>
    <w:p>
      <w:pPr>
        <w:pStyle w:val="Normal"/>
        <w:bidi w:val="0"/>
        <w:jc w:val="left"/>
        <w:rPr/>
      </w:pPr>
      <w:r>
        <w:rPr>
          <w:rFonts w:ascii="Times New Roman" w:hAnsi="Times New Roman"/>
          <w:sz w:val="24"/>
        </w:rPr>
        <w:t xml:space="preserve">Управление Федеральной антимонопольной службы по Республике Тыва объявляет конкурс на замещение вакантной должности государственной гражданской службы-    Ведущий специалист -    эксперт«В конкурсе могут принять участие лица,    имеющие:-    российское гражданство,-    высшее профессиональное образование (юридическое или экономическое)Желающим принять участие в конкурсе необходимо подать заявление на имя руководителя Управления Федеральной антимонопольной службы по Республике Тыва и представить следующие документы:    копию паспорта,    копию трудовой книжки,    заверенную кадровой службой по месту работы,    копии документов об образовании,    заверенных нотариально или кадровой службой по месту работы,    документ об отсутствии заболевания,    препятствующего поступлению на гражданскую службу или ее прохождения,    справку о доходах,    имуществе и обязательствах имущественного характера,    иные документы в соответствии с пунктом 7    Указа Президента Российской Федерации от 01.02.2005    № 112.Документы для участия в конкурсе принимаются до 26    апреля 2011    года по адресу:    г.    Кызыл,    ул.    Красноармейская,    100,    каб.30,    4    этаж,    в рабочие дни ежедневно с 10.00    до 17.00    часов,    перерыв на обед с 13.00    до 14.00    часов,    кроме выходных дней.Подробная информация по телефону (394-22)    2-18-08,    e-mail:    to17@fas.gov.ru.    </w:t>
      </w:r>
    </w:p>
    <w:p>
      <w:pPr>
        <w:pStyle w:val="Normal"/>
        <w:bidi w:val="0"/>
        <w:jc w:val="left"/>
        <w:rPr/>
      </w:pPr>
      <w:r>
        <w:rPr>
          <w:rFonts w:ascii="Times New Roman" w:hAnsi="Times New Roman"/>
          <w:b/>
          <w:sz w:val="24"/>
        </w:rPr>
        <w:t>2011-04-05    09:27:42</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