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ое УФАС России на основании поручения Федеральной антимонопольной службы об усилении контроля за ценами на рынке социально-значимых продовольственных товаров в условиях засухи управлением      еженедельно проводит мониторинг розничных цен на муку 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ывинское УФАС России на основании поручения Федеральной антимонопольной службы об усилении контроля за ценами на рынке социально-значимых продовольственных товаров в условиях засухи управлением      еженедельно проводит мониторинг розничных цен на муку,    хлеб,    молоко,    масло растительное.С 16.09.2010    по 23.09.2010        по результатам мониторинга      розничных цен на социально-значимые продукты питания -    хлеб,    молоко,    масло растительное,    цены на протяжении сентября 2010    г.    остаются стабильны,    повышения не установлено и      составляют      в зависимости от муниципального образования      и ассортимента товаров по сравнению с предыдущим периодом:Мука за 1    кг в/с от 17,00    до 25,00;    хлеб в пересчете за 1    кг (руб/кг)    от 24,60    до 31,00;    молоко 2,5    %    жир.    от 32,00    до 52,00;    масло растительное 1    л (руб/л)    от 47,00    до 78,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7    08:03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