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продажу контрафактной медиапродукции на индивидуального предпринимателя Уланову О.    А.    наложен штраф в размере 20000    рублей..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июня 2009    года Управление Федеральной антимонопольной службы по Республике Тыва (Тывинское УФАС России)    привлекло индивидуального предпринимателя Уланову О.    А.    к административной ответственности в порядке части 2    статьи 14.33    Кодекса Российской Федерации об административных правонарушениях (КоАП РФ)В соответствии с указанной статьей КоАП РФ Тывинским УФАС России на ИП Уланову О.    А.    наложен административный штраф в размере 20000    рублей.Напомним,    что по результатам рассмотрения 13    мая 2009    года дела о нарушении антимонопольного законодательства ИП Уланова О.    А.    признана нарушившей часть 4    статьи 14    Федерального закона от 26.07.06    г.    № 135-ФЗ "О защите конкуренции".    Нарушение антимонопольного законодательства выразилось в продаже контрафактной медиапродукции в отсутствие документов,    подтверждающих легальность происхождения DVD-дисков (товарные накладные,    счет-фактуры,    сведения об обладателе авторского права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0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