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винское УФАС России пополнило РНП очередным ненадежным участником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Победитель аукциона уклонился от подписания контракта</w:t>
        <w:br/>
        <w:t> </w:t>
        <w:br/>
        <w:t>В адрес Тывинского УФАС России поступило обращение ФГБОУ ВО «ТувГУ» на действия победителя закупки.    Университетом проводился аукцион на поставку каменного угля.    Начальная (максимальная цена)    контракта составила 3,25    рублей.     </w:t>
        <w:br/>
        <w:t>На участие торгах поступили три заявки хозсубъектов.    По результатам торгов определился победитель.    Заказчик направил ему проект контракта на подпись.     Однако он в установленные законом сроки не подписал его. </w:t>
        <w:br/>
        <w:t>На заседание Комиссия антимонопольного органа поставщик не представил уважительных причин бездействия.    Это стало поводом для включения его в реестр недобросовестных поставщиков.</w:t>
        <w:br/>
        <w:t> Напомним,    что при внесении сведений в РНП хозяйствующему субъекту и его руководителю запрещается участвовать в госзакупках 2    года.</w:t>
        <w:br/>
        <w:t>Такие действия приводят к затягиванию сроков получения товара и ущемлению прав других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9-05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