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Яндекс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Компания нарушила запрет на рекламу услуг по написанию выпускных квалификационных работ</w:t>
        <w:br/>
        <w:t>Ранее в службу поступило заявление гражданина с жалобой на рекламу организации «Work    5»,    которая предоставляла услуги по написанию рефератов,    курсовых и дипломных работ.    Реклама распространялась в поисковой системе Яндекс. </w:t>
        <w:br/>
        <w:t>Размещение рекламы услуг по подготовке работ для прохождения государственной научной аттестации или экзаменов в образовательных учреждениях запрещено законом.*</w:t>
        <w:br/>
        <w:t>ФАС России признала рекламу ненадлежащей и оштрафовала ООО «Яндекс» в соответствии с КоАП РФ.</w:t>
        <w:br/>
        <w:t>*Пункт 10    статьи 7    Федерального закона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4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