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езультатах 1    этапа конкурса по формированию кадрового резерва Тывинск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результатам 1    этапа конкурса по формированию кадрового резерва старшей группы должностей Управления Федеральной антимонопольной службы по Республике Тыва принято решение о допуске к участию на второй этап конкурса следующих претендентов:</w:t>
        <w:br/>
        <w:t>Старшей группы должностей:</w:t>
        <w:br/>
        <w:t>-    Балган Б.Б.</w:t>
        <w:br/>
        <w:t>-    Маады Ш.А.</w:t>
        <w:br/>
        <w:t>-    Монгуш С.К.</w:t>
        <w:br/>
        <w:t>-    Ооржак А.В.</w:t>
        <w:br/>
        <w:t>-    Хоз-оол К.Н.</w:t>
        <w:br/>
        <w:t>Второй этап конкурсов по формированию кадрового резерва состоится 03    мая 2024    г.    в 11    часов 00    мин.    по адресу:    г.    Кызыл,    ул.    Комсомольская,    д.    122А,    2    этаж,    каб.    .</w:t>
        <w:br/>
        <w:t>Кандидаты,    претендующие на должность гражданской службы,    по прибытии на конкурс лично предъявляют паспорт или заменяющий его документ.</w:t>
        <w:br/>
        <w:t>         При проведении конкурса будут использоваться следующие конкурсные процедуры:    тестирование и индивидуальное собеседование.</w:t>
        <w:b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