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ое УФАС России возбудило дело на ООО «Оваа Медиа» за отсутствие возрастного ограничения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Признаки нарушения служба выявила в рекламе музыкального фестиваля</w:t>
        <w:br/>
        <w:t> </w:t>
        <w:br/>
        <w:t>Согласно записи вещания,    на телеканале «OVAA    TV» Общество разместило рекламу зрелищного мероприятия – музыкального фестиваля «YENISEY    OPEN    AIR» без указания знака информационной продукции.    Законом о рекламе и Законом о защите детей*    запрещено распространение такой рекламы.</w:t>
        <w:br/>
        <w:t>Материалы поступили в адрес ведомства от Енисейского управления Роскомнадзора. </w:t>
        <w:br/>
        <w:t>Целью сопровождения рекламы зрелищных мероприятий знаком информационной продукции (например,    0+,    6+    и тд.)    является защита детей от информации причиняющей вред их здоровью и (или)    развитию.</w:t>
        <w:br/>
        <w:t> </w:t>
        <w:br/>
        <w:t>*часть 10.1    статьи 5    Федерального закона от 13.03.2006    № 38-ФЗ «О рекламе»,    часть 3    статьи 6    Федерального закона от 29.12.2010    № 436-ФЗ «О защите детей от информации,    причиняющей вред их здоровью и развитию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8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