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уководитель Тывинского УФАС России Феликс Хаджиев прочитал лекцию для студентов ТувГ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 xml:space="preserve">Лекция прошла для студентов 2-3    курсов юридического факультета </w:t>
        <w:br/>
        <w:t>30.05.2023    года в стенах Тувинского госуниверситета прошла лекция на тему:    «ФАС России:    Чем она занимается и чем она полезна потребителю».   В качестве лектора выступил руководитель ведомства Феликс Хаджиев.</w:t>
        <w:br/>
        <w:t>Встреча проходила со студентами 2-3    курсов юридического факультета Тувинского госуниверситета.    Присутствующие услышали об истории становления антимонопольного органа России,    о полномочиях и основных направлениях деятельности ФАС России.    Также озвучены важные (прецедентные)    дела ФАС России и Тывинского УФАС России.</w:t>
        <w:br/>
        <w:t>Далее он ответил на вопросы студентов и пригласил всех желающих вступить в ряды «антимонопольщиков».</w:t>
        <w:br/>
        <w:t>«Основной целью проведения подобных мероприятий является расширение знаний студентов в сфере антимонопольного законодательства,    которые пригодятся им в будущем в практической деятельности.    Может быть некоторые из сегодняшних слушателей захотят связать свою карьеру с антимонопольной службой» -    отметил руководитель ведомства Феликс Хаджие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2    1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