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нятии жалобы ООО "Проф-Инсталл"    /07/3-24/202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Тыва  поступила жалоба (вх.    № 4263    от 08.11.2022    года)    Общества с ограниченной ответственностью «ПРОФ-ИНСТАЛЛ» на действия комиссии запроса котировок в электронной форме № 32211778323    «Ремонт системы видеонаблюдения в учебных корпусах и общежитиях ТувГУ»,    начальная (максимальная)    цена договора:    1    194    396,    05    рублей.</w:t>
        <w:br/>
        <w:t>Существо жалобы:    неправомерное признание заявки участников закупки не соответствующей требованиям извещения о проведении запроса котировок в электронной форме № 32211778323.</w:t>
        <w:br/>
        <w:t>Жалоба подана в Тывинское УФАС России в срок,    установленный частью 4    статьи 18.1    Федерального закона от 27.06.2007    года № 135-ФЗ «О защите конкуренции» (далее – Закон о защите конкуренции)    и подготовлена в соответствии с требованиями части 6    статьи 18.1    Закона о защите конкуренции,    в связи с чем,    подлежит принятию к рассмотрению.</w:t>
        <w:br/>
        <w:t xml:space="preserve">На основании изложенного и руководствуясь статьей 18.1    Закона о защите конкуренции,    сообщаю,    что рассмотрение жалобы состоится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ноября 2022    года в 16    часов 00    минут (время местное)    по адресу:    г.    Кызыл,    ул.    Комсомольская,    д.    122а,    этаж 2,    каб.    № 9.</w:t>
        <w:br/>
        <w:t>ссылка на вкс и инструкция прилагается</w:t>
        <w:br/>
        <w:t>  С жалобой можно ознакомиться также на официальном сайте ФАС России в разделе «База решений» https://br.fas.gov.ru/cases/de4f0ec5-76f1-4f1a-a9f5-7be6622b79c3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