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2    июня 2022    года состоялось заседание Общественного совета при Тывинском УФАС России </w:t>
      </w:r>
      <w:r>
        <w:rPr>
          <w:rFonts w:ascii="Times New Roman" w:hAnsi="Times New Roman"/>
          <w:b w:val="false"/>
          <w:sz w:val="28"/>
        </w:rPr>
        <w:br/>
      </w:r>
    </w:p>
    <w:p>
      <w:pPr>
        <w:pStyle w:val="Normal"/>
        <w:bidi w:val="0"/>
        <w:jc w:val="left"/>
        <w:rPr/>
      </w:pPr>
      <w:r>
        <w:rPr>
          <w:rFonts w:ascii="Times New Roman" w:hAnsi="Times New Roman"/>
          <w:sz w:val="24"/>
        </w:rPr>
        <w:t>Главными темами обсуждения стали итоги работы ведомства в 2021    году,    за 1    квартал 2022    года и задачи на ближайшую перспективу</w:t>
        <w:br/>
        <w:t> </w:t>
        <w:br/>
        <w:t>2    июня 2022    года прошло заседание Общественного совета при Тывинском УФАС России.    В нем приняли участие председатель Общественного совета,    президент РОО «Союз строителей Республики Тыва» Антонида Фокина,    заместитель председателя Совета,    президент правления Межрегиональной общественной организации «Центр антикоррупционных экспертиз и содействия по вопросам противодействия коррупции» Алексей Дондупай,    члены совета Темир Артас (ООО «Медицинская палата Республики Тыва»),    Анна Серээжикпей (Вольное экономическое общество России).</w:t>
        <w:br/>
        <w:t>Доклад ведомства по вопросам повестки дня представил руководитель Тывинского УФАС России Феликс Хаджиев.     Так,    за 2021    год поступило 298    жалоб участников закупки на действия (бездействие)    заказчика (уполномоченного органа,    комиссии по осуществлению закупок)    при проведении закупок для государственных и муниципальных нужд,    проведено 52    внеплановых документарных проверки,    проверено 330    закупок для государственных и муниципальных нужд.    Кроме того,    глава службы на конкретных примерах вынесенных решений о нарушения антимонопольного законодательства в отношении в том числе ООО «ТГРК»,    АО «ИрАэро»,    АО «Тываэнерго»,    РКП «АК «Тува Авиа» и иных организаций,    раскрыл основные нарушения,    выявляемые в практике.</w:t>
        <w:br/>
        <w:t>В рамках встречи от президента правления Межрегиональной общественной организации «Центр антикоррупционных экспертиз и содействия по вопросам противодействия коррупции» Алексея Дондупай поступило предложение о проведении семинара-совещения с правоохранительными органами по теме уголовной ответственности за нарушения законодательства о контрактной системе и по вопросам концессионных соглашений.    Оно будет внимательно изучено и проработано службой.</w:t>
        <w:br/>
        <w:t>Напомним,    целью деятельности Общественного совета является осуществление общественного контроля за деятельностью Тывинского УФАС России,    включая участие в мониторинге качества предоставления государственных услуг,    реализации контрольно-надзорных функций,    оценке эффективности государственных закупок,    рассмотрение ежегодных планов деятельности ФАС России и отчета об их исполнении,    а также иных вопросов,    предусмотренных действующим законодательством.</w:t>
        <w:br/>
        <w:br/>
        <w:t> </w:t>
        <w:br/>
        <w:t> </w:t>
        <w:br/>
      </w:r>
    </w:p>
    <w:p>
      <w:pPr>
        <w:pStyle w:val="Normal"/>
        <w:bidi w:val="0"/>
        <w:jc w:val="left"/>
        <w:rPr/>
      </w:pPr>
      <w:r>
        <w:rPr>
          <w:rFonts w:ascii="Times New Roman" w:hAnsi="Times New Roman"/>
          <w:b/>
          <w:sz w:val="24"/>
        </w:rPr>
        <w:t>2022-06-03    07: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