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1    этапа конкурса по формированию кадрового резерва Тывин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1    этапа конкурса по формированию кадрового резерва Управления Федеральной антимонопольной службы по Республике Тыва принято решение о допуске к участию на второй этап конкурса следующих претендентов:</w:t>
        <w:br/>
        <w:t>Старшей группы должностей:</w:t>
        <w:br/>
        <w:t>Сат Чинчи Чечен-ооловна;Сонам-Байыр Альтаир Шулууевич;Чооду Сайлык Белек-ооловна;Хертек Чодураа Васильевна;Тойбу-Хаа Снежана МихаиловнаМарт-оол Амырлан ВячеславовичАнгыр-оол Шолбаана Наадым-ооловн апреля 2022    года объявлен конкурс на формирование кадрового резерва на замещение вакантных должностей государственной гражданской службы ведущей группы должностей (начальник отдела антимонопольного контроля и рекламы). Прием документов осуществлялся в течение 21    календарного дня размещения объявления -    по 18    мая 2022    года включительно.</w:t>
        <w:br/>
        <w:t>В течение указанного периода,    заявлений о допуске на участие в конкурсе на формирование кадрового резерва на замещение вакантных должностей государственной гражданской службы ведущей группы должностей не поступало.</w:t>
        <w:br/>
        <w:t>На основании вышеизложенного, конкурс на формирование кадрового резерва на замещение вакантных должностей государственной гражданской службы ведущей группы должностей (начальник отдела антимонопольного контроля и рекламы)    признан несостоявшимся.</w:t>
        <w:br/>
        <w:t> 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