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«Детский мир» зафиксировал цены на одежду и обув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обратила внимание ретейлера на необходимость ответственного поведения и недопустимость необоснованного повышения цен,    в том числе в ситуации возможного увеличения спроса на товары</w:t>
        <w:br/>
        <w:t>Ранее в связи с поступившими обращениями граждан ФАС России направила в группу компаний ПАО «Детский мир» запрос с требованием предоставить необходимые для анализа обоснованности роста цен данные.</w:t>
        <w:br/>
        <w:t>В ответ на требование службы компания сообщила,    что повышение стоимости ряда детских товаров обусловлено ростом денежных обязательств и расходов ретейлера,    отменой всех промо-акций на товары и возникновением высокого спроса на продукцию.</w:t>
        <w:br/>
        <w:t>По результатам ряда совещаний «Детский мир» проинформировал ФАС России о том,    что на три месяца фиксирует цены на отдельные позиции товаров в категориях «одежда» и «обувь» на уровне января 2022    года. </w:t>
        <w:br/>
        <w:t>Напомним,    ранее ретейлер принял решение о добровольном ограничении наценок на некоторые группы товаров для поддержки населения.    В категориях «детское питание»,    «кормление и уход»,    «подгузники и гигиена» определены позиции,    по которым предельные наценки снижены в среднем на 16%. </w:t>
        <w:br/>
        <w:t>Компания берет на себя обязательство обеспечить наличие этих товаров на полках магази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