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ращает внимание на необходимость соблюдения принципов ответственного ценообразования на рынке сах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е письма направлены всем сахарным заводам В связи с поступлением обращений о росте отпускных цен на сахар ФАС России отмечает,    что создание искусственного дефицита продукции с целью поддержания ажиотажного спроса и завышения цен недопустимо. При планировании отгрузки товара предприятиям следует соблюдать интересы участников рынка с учетом производственных и логистических возможностей.    Недопустимо ущемление интересов участников рынка путем снижения объемов поставки либо отказа в поставке продукции по действующим договорам. В случае выявления нарушений антимонопольного законодательства,    в том числе необоснованного повышения цен,    ведомство незамедлительно принимает меры реагирования. В настоящий момент запасы сахара достаточны для удовлетворения внутреннего спроса,    риски дефицита отсутствуют. Отметим,    что по поручению Правительства Российской Федерации ФАС России,    Минпромторг России и Минсельхоз России проработали с торговыми сетями вопрос расширения инициативы добровольного ограничения торговой наценки на ряд социально значимых товаров,    в том числе на сахар,    до 5%.    К инициативе уже присоединились торговые сети «Ашан»,    «Атак»,    «О&amp;#39;Кей»,    «Магнит»,    «Карусель»,    «Перекресток» и «Пятерочка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4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