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результате вмешательства Тывинского УФАС России отозван незаконный акт безучетного потребления в отношении пекарн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АО «Тываэнерго» нарушила порядок составления акта неучтенного потребления электрической энергии</w:t>
        <w:br/>
        <w:t>В октябре 2021    года Тывинское УФАС России завершило рассмотрение антимонопольного дела в отношении АО «Тываэнерго»,    возбужденного в результате рассмотрения заявления предпринимателя.    Обращение касалось действий по составлению акта неучтенного потребления электроэнергии в отношении его пекарни.</w:t>
        <w:br/>
        <w:t>Ведомство установило,    что АО «Тываэнерго» злоупотребила доминирующим положением путем игнорирования требований к порядку проведения проверки прибора учета и составления акта неучтенного потребления.    Подобные нарушения приводят к признанию результатов контрольных мероприятий незаконными.    Однако,    данное обстоятельство не помешало Обществу определить объем безучетного потребления на сумму более 500    тысяч рублей и выставить потребителю,    ущемив его интересы.</w:t>
        <w:br/>
        <w:t>Тывинское УФАС России на основании своего решения выдало АО «Тываэнерго» предписание,    в соответствии с которыми необходимо было в 30-дневный срок прекратить нарушение антимонопольного законодательства путем отзыва Акта.    Общество исполнило выданное предписания,    о чем уведомило ведомство.</w:t>
        <w:br/>
        <w:t>Что такое безучетное (неучтенное потребление)    электрической энергии в нашей традиционной инфографике ниже.    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30    09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