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возврате заявления о даче согласия на предоставление государственной префе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Тывинское УФАС России),    руководствуясь статьей 20    главы 5    Федерального закона от 26.07.2006    N    135-ФЗ "О защите конкуренции"    (далее – Закон о защите конкуренции)    и пунктом 3.10   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    утвержденного приказом ФАС России от 16.12.2009    года № 841    (далее Административный регламент ФАС России),    возвращает заявление Министерства культуры Республики Тыва (вх.    1973    от 20.04.2021    года)    о даче согласия на предоставление государственной преференции Обществу с ограниченной ответственностью «Театр танца и костюма Эдегей»,    в целях развития культуры и искусства,    сохранения культурных ценностей путем передачи недвижимого имущества,  расположенного по адресу:    г.    Кызыл,    ул.    Щетинкина-Кравченко,    д.    4,    в форме безвозмездного пользования сроком на 5    лет,    в связи с тем,    что пакет документов не соответствует следующим требованиям:</w:t>
        <w:br/>
        <w:t>1.    пункта 1    части 1    статьи 20    Закона о защите конкуренции,    подпункта 1    пункта 3.9    раздела 3    Административного регламента ФАС России,    в части не указания в проекте акта,    которым предусматривается предоставление государственной преференции,    указания размера такой преференции (общая площадь в кв.м.);</w:t>
        <w:br/>
        <w:t>2.    пункта 2    части 1    статьи 20    Закона о защите конкуренции,    подпункта 2    пункта 3.9    раздела 3    Административного регламента ФАС России,    в части не предоставления в составе заявления перечня видов деятельности,    осуществляемых и (или)    осуществлявшихся хозяйствующим субъектом,    в отношении которого имеется намерение предоставить государственную или муниципальную преференцию,    в течение 2-х лет,    предшествующих дню подачи заявления;</w:t>
        <w:br/>
        <w:t>3.    пункта 5    части 1    статьи 20    Закона о защите конкуренции,    подпункта 5    пункта 3.9    раздела 3    Административного регламента ФАС России,    пункта 3.12    Административного регламента ФАС России,    в части предоставления в составе заявления перечня лиц,    входящих в одну группу лиц с хозяйствующим субъектом,    в отношении которого имеется намерение предоставить государственную преференцию,    без указания оснований для вхождения таких лиц в эту группу,    а также не предоставления указанного перечня по форме согласно Приложению N    8    к Административному регламенту ФАС России;</w:t>
        <w:br/>
        <w:t>4.    пункта 3.11    Административного регламента ФАС России,    в части предоставления документов на бумажном носителе,    которые не были заверены подписью руководителя (исполняющего обязанности руководителя)    органа государственной власти субъекта Российской Федерации (министр культуры Республики Тыва),    имеющего намерение предоставить государственную преференцию.</w:t>
        <w:br/>
        <w:t>5.    пункта 3.12    Административного регламента ФАС России,    пункта 10    Приказа ФАС России от 20.11.2006    г.    № 293    «Об утверждении формы представления перечня лиц,    входящих в одну группу лиц»,    в части не предоставления в составе заявления перечня лиц,    входящих в одну группу на электронном носителе одним файлом в форме электронной таблицы.    Заполнение перечня лиц,    входящих в одну группу,    представляемого на электронном носителе,    осуществляется в форме электронной таблицы (например,    в формате MS    EXCEL).    Раздел 1    "Перечень юридических лиц"    и раздел 2    "Перечень физических лиц"    оформляются единой таблицей строго на одном листе электронной таблицы.    При этом на каждую графу должен приходиться строго один столбец (например,    в таблице формата MS    EXCEL    графы должны размещаться в столбцах от A    до J    включительно).    Ширина столбцов раздела 1    и столбцов раздела 2,    имеющих одинаковый порядковый номер,    должна быть одинаковой.    В заголовке таблиц допустимо объединение ячеек по горизонтали.    В области данных о группе лиц допустимо объединение ячеек по вертикали для граф 2    -    6    одновременно.    В ячейках таблиц не должны использоваться специальные символы,    например:    разрыв строки.    При заполнении ячеек следует использовать буквенно-числовые значения,    не допускается использование формул;</w:t>
        <w:br/>
        <w:t>6.    пункта 6    части 1    статьи 20    Закона о защите конкуренции,    подпункта 6    пункта 3.9    раздела 3    Административного регламента ФАС России,    в части не предоставления в составе заявления нотариально заверенных копий учредительных документов хозяйствующего субъекта.</w:t>
        <w:br/>
        <w:t>В соответствии с частью 2    статьи 20    Закона о защите конкуренции срок хранения в антимонопольном органе документов,    прилагаемых к заявлению о даче согласия на предоставление государственной или муниципальной преференции,    в случае возврата заявления составляет четырнадцать  дней  с  даты  получения заявителем уведомления о вручении копии настоящего решения.</w:t>
        <w:br/>
        <w:t>Обращаем Ваше внимание,    что новое заявление (новый пакет документов)    не может быть дополнен самим антимонопольным органом из ранее представленных документов.</w:t>
        <w:br/>
        <w:t>Заявление (новый пакет документов)    может быть принято на новое рассмотрение согласно требованиям,    установленным частью 1    статьи 19    главы 5,    части 1    статьи 20    главы 5    Закона о защите конкуренции,    Административного регламента ФАС России.</w:t>
        <w:br/>
        <w:t> </w:t>
        <w:br/>
        <w:t>  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3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