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Безучетное потребление электроэнергии:    причины,    проблемы и решения» обсудили на круглом столе с участием Феликса Хаджиева </w:t>
      </w:r>
      <w:r>
        <w:rPr>
          <w:rFonts w:ascii="Times New Roman" w:hAnsi="Times New Roman"/>
          <w:b w:val="false"/>
          <w:sz w:val="28"/>
        </w:rPr>
        <w:br/>
      </w:r>
    </w:p>
    <w:p>
      <w:pPr>
        <w:pStyle w:val="Normal"/>
        <w:bidi w:val="0"/>
        <w:jc w:val="left"/>
        <w:rPr/>
      </w:pPr>
      <w:r>
        <w:rPr>
          <w:rFonts w:ascii="Times New Roman" w:hAnsi="Times New Roman"/>
          <w:sz w:val="24"/>
        </w:rPr>
        <w:t>Сегодня,    25    марта 2021    года в конференц-зале Коворкинг-центра Торгово-промышленной палатой Республики Тыва организован круглый стол с участием руководителя Тывинского УФАС России Феликса Хаджиева.     На повестку дня вынесена актуальная тема:    «Безучетное потребление электроэнергии:    причины,    следствия,    проблемы и решения».</w:t>
        <w:br/>
        <w:t>В работе мероприятия приняли участие Президент ТПП РТ Монге А.,    Председатель комитета по безопасности предпринимательской деятельности ТПП РТ Хертек С.,    Уполномоченный по защите прав предпринимателей по РТ Ооржак Р.,    заместитель директора по развитию и реализации услуг АО «Тываэнергосбыт» Туренко О.,    начальник Управление реализации услуг и учета электроэнергии Коротцева Е.,    а также предприниматели и представители предпринимательских сообществ.</w:t>
        <w:br/>
        <w:t>В рамках семинара руководитель Тывинского УФАС России Феликс Хаджиев выступил с докладом,    рассказав о практике антимонопольного ведомства региона по выявлению и пресечению нарушений антимонопольного законодательства в электроэнергетики.     </w:t>
        <w:br/>
        <w:t>Участники семинара также выслушали и обсудили доклады участников круглого стола,    касающиеся порядка проведения проверки безучетного потребления электроэнергии,    расчета объемов,    стоимости,    судебной практики по указанным видам спора.        </w:t>
        <w:br/>
      </w:r>
    </w:p>
    <w:p>
      <w:pPr>
        <w:pStyle w:val="Normal"/>
        <w:bidi w:val="0"/>
        <w:jc w:val="left"/>
        <w:rPr/>
      </w:pPr>
      <w:r>
        <w:rPr>
          <w:rFonts w:ascii="Times New Roman" w:hAnsi="Times New Roman"/>
          <w:b/>
          <w:sz w:val="24"/>
        </w:rPr>
        <w:t>2021-03-25    1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