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БЪЯВЛЯЕТ О СТАРТЕ ОБНОВЛЕННОГО КОНКУРСА «ТОЧКА РОСТА» ДЛЯ СТУДЕНТОВ И МАГИСТРА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объявляет о старте VI    Всероссийского конкурса «Точка роста» для студентов и магистрантов (далее – Конкурс)    и приглашает студентов и магистрантов принять активное участие.</w:t>
        <w:br/>
        <w:t>Конкурс проводится с целью повысить экономическую,    правовую и гражданскую культуру учащейся молодежи в части конкурентной политики,    выявления и развития у студентов творческих способностей и интереса к научно-исследовательской деятельности в области конкурентного права.</w:t>
        <w:br/>
        <w:t>Основными задачами проведения Конкурса является стимулирование и мотивация интеллектуального и творческого развития,    а также профессиональное самоопределение студентов и магистрантов.</w:t>
        <w:br/>
        <w:t>К индивидуальному участию в Конкурсе приглашаются студенты учреждений среднего и высшего профессионального образования и магистранты в возрасте от 17    до 23    лет.</w:t>
        <w:br/>
        <w:t>Традиционно старт Конкурса приходился на конец года,    но в этот раз все будет по-другому.    Мы начинаем прием заявок на участие в конкурсе в разгар нового семестра.    И это не последнее обновление.    Теперь Конкурс состоит из двух этапов:    антимонопольного диктанта и творческого задания (написание эссе).    Те участники,    кто наберет не менее 15    баллов за антимонопольный диктант,    получат темы для написания эссе.    Конкурентная борьба обостряется,    и в этот раз сокращается время для написания эссе.    Важно соблюсти правила и сроки участия в Конкурсе,    и в этом участникам поможет Положение о Конкурсе.</w:t>
        <w:br/>
        <w:t>Заявки для участия в Конкурсе принимаются с 20    февраля 2021    года по 20    марта 2021    года на адрес Конкурса:    tr@fas.gov.ru.    В ответном письме конкурсанты получат логин и пароль для участия в антимонопольном диктанте.    Диктант на знание основ антимонопольного законодательства проводится удаленно посредством решения теста по гиперссылке через вэбинтерфейс браузера в сети Интернет.    На выполнение заданий первого этапа отводится 1    час после подключения участника к ресурсу.    Пройти тест можно только один раз в строго указанные даты:    с 22    по 28    марта 2021    года.</w:t>
        <w:br/>
        <w:t>Участники,    которые успешно выполнят задание первого этапа,    получат список тем для написания эссе.</w:t>
        <w:br/>
        <w:t>Напоминаем,    что в соответствии с Положением о Конкурсе,    преподаватели и учебные заведения,    чьи студенты которых направят более 10    работ для участия в Конкурсе или станут его призерами,    получат Благодарственные письма ФАС России.</w:t>
        <w:br/>
        <w:t>Победители конкурса будут награждены Дипломом,    памятным призом и получат возможность пройти практику в ФАС России и ее территориальных органах.</w:t>
        <w:br/>
        <w:t>Более подробная информация об условиях и сроках проведения Конкурса размещена на сайте:    http://tochkarosta.fas.gov.ru/</w:t>
        <w:br/>
        <w:t>Заявку на участие в конкурсе можно скачать здесь.</w:t>
        <w:br/>
        <w:t>хэштег конкурса – #т⩰кароста</w:t>
        <w:br/>
        <w:t>Конкурс проводится при непосредственном участии Учебно-методического центра ФАС России (г.    Казань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