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явление о втором этапе конкурса на формирование кадрового резерва старшей группы должностей отдела контроля закупок и антимонопольного контроля органов власти Тыви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декабря 2020    г.    было проведено заседание конкурсной комиссии по рассмотрению документов,    представленных на конкурс по формированию кадрового резерва старшей группы должностей отдела антимонопольного контроля и рекламы Управления Федеральной антимонопольной службы по Республике Тыва.</w:t>
        <w:br/>
        <w:t>         По итогам рассмотрения принятых документов,    конкурсная комиссия Управления Федеральной антимонопольной службы по Республике Тыва приняла решение о допуске к участию во втором этапе конкурса  по формированию кадрового резерва 2    претендентов:</w:t>
        <w:br/>
        <w:t>1.            Комбу Сергея Александровича;</w:t>
        <w:br/>
        <w:t>2.            Бичик Алаша Тиилекчиевича.</w:t>
        <w:br/>
        <w:t>        Второй этап конкурсов по формированию кадрового резерва состоится 15    января 2021    г.    в 14    часов 00    мин.    по адресу:    г.    Кызыл,    ул.    Комсомольская,    д.    122А,    2    этаж,    каб.    .</w:t>
        <w:br/>
        <w:t> </w:t>
        <w:br/>
        <w:t>Кандидаты,    претендующие на должность гражданской службы,    по прибытии на конкурс лично предъявляют паспорт или заменяющий его документ.</w:t>
        <w:br/>
        <w:t> </w:t>
        <w:br/>
        <w:t>         При проведении конкурса будут использоваться следующие конкурсные процедуры:    тестирование и индивидуальное собеседование по вопросам,    связанным с выполнением должностных обязанностей по вакантной должности государственной гражданской службы,    с прохождением гражданской служ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4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