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Личный прием граждан руководителем Тывинского УФАС России состоится 20    ноябр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Тыва информирует о том,    что 20    ноября 2020    года в 10.00    часов руководителем Тывинского УФАС России Хаджиевым Феликсом Алексеевичем будет осуществляться прием граждан в Приемной Президента Российской Федерации в Республике Тыва по адресу г.    Кызыл,    ул.    Чульдум 18,    кабинет № 111    по вопросам,    входящим в компетенцию Тывинского УФАС России  в сфере конкуренции на товарных рынках,    защиты конкуренции на рынке финансовых услуг,    деятельности субъектов естественных монополий и рекламы,    а также законодательства о размещении заказов на поставки товаров,    выполнение работ,    оказание услуг для государственных и муниципальных нужд.</w:t>
        <w:br/>
        <w:t> </w:t>
        <w:br/>
        <w:t>       Предварительно на прием можно записаться в приемной Тывинского УФАС России по телефону:    8(39422)6678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16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