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по состоянию на 28    сентябр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зничные цены по состоянию на 28    сентября 2020    года</w:t>
        <w:br/>
        <w:t> </w:t>
        <w:br/>
        <w:t>АИ-80</w:t>
        <w:br/>
        <w:t>АИ-92</w:t>
        <w:br/>
        <w:t>АИ-95</w:t>
        <w:br/>
        <w:t>ДТл</w:t>
        <w:br/>
        <w:t>Действующие розничные цены,    руб./л.</w:t>
        <w:br/>
        <w:t>32,25</w:t>
        <w:br/>
        <w:t>43,57</w:t>
        <w:br/>
        <w:t>45,98</w:t>
        <w:br/>
        <w:t>49,32</w:t>
        <w:br/>
        <w:t>Темп изменения цен (относительно уровня прошлой недели),    %</w:t>
        <w:br/>
        <w:t>0,00</w:t>
        <w:br/>
        <w:t>0,00</w:t>
        <w:br/>
        <w:t>-    0,16</w:t>
        <w:br/>
        <w:t>-    0,65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8    0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