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по состоянию на 07    сент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07    сентября 2020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32,25</w:t>
        <w:br/>
        <w:t>43,75</w:t>
        <w:br/>
        <w:t>46,33</w:t>
        <w:br/>
        <w:t>49,80</w:t>
        <w:br/>
        <w:t>Темп изменения цен (относительно уровня прошлой недели),    %</w:t>
        <w:br/>
        <w:t>0,00</w:t>
        <w:br/>
        <w:t>-    0,51</w:t>
        <w:br/>
        <w:t>-    0,64</w:t>
        <w:br/>
        <w:t>-    0,60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7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