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17    сентября 2020    года состоятся публичные обсуждения Тывинского УФАС Рос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Тыва (далее – Тывинское УФАС России)    под председательством руководителя Феликса Хаджиева в городе Кызыл проводит публичные обсуждения результатов правоприменительной практики управления за 3    квартал 2020    года.</w:t>
        <w:br/>
        <w:t>Публичные обсуждения посвящены практике применения антимонопольного законодательства,    законодательства о рекламе и законодательства в сфере закупок.</w:t>
        <w:br/>
        <w:t>Публичные обсуждения деятельности пройдут 17    сентября 2020    года в 9    часов 00    минут в актовом зале главного корпуса Тувинского государственного университета по адресу:    г.    Кызыл,    ул.    Ленина,    д.    36. </w:t>
        <w:br/>
        <w:t>С докладами по рассматриваемым вопросам можно будет ознакомиться в разделе «Публичные обсуждения» -    «Доклады» на сайте Тывинского УФАС России tuva.fas.gov.ru    или по ссылке:    http://tuva.new.fas.gov.ru/?type=type_of_document_85</w:t>
        <w:br/>
        <w:t>Вопросы по обсуждаемым темам можно направлять по адресу электронной почты:    to17@fas.gov.ru    или задать при проведении публичных обсуждений.</w:t>
        <w:br/>
        <w:t>Участие в мероприятии организовано без предварительной регистрации при соблюдении масочного режима и проведении термометрии.</w:t>
        <w:br/>
        <w:t>Также в ходе публичных обсуждений проводится анкетирование.    С бланком анкеты можно ознакомиться в приложении и направить по электронной почте:    to17@fas.gov.ru.</w:t>
        <w:br/>
        <w:t>Для уточнения организационных вопросов обращаться по тел.    8(394-22)6-67-88,    е-mail:    to17@fas.gov.ru.    Контактное лицо:    Дамба-Хуурак Чейнеш Орлановна.</w:t>
        <w:br/>
        <w:t xml:space="preserve">В связи с неопределенной эпидемиологической обстановкой из-за распространения коронавирусной инфекции в проведении мероприятия могут быть изменения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7    03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