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ывинским УФАС России выявлено нарушение в рекламе онлайн-магазина г.    Кызы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августа 2020    года Комиссия Тывинского УФАС России признала рекламный ролик онлайн-магазина Моймарке нарушающим требования Закона о рекламе.</w:t>
        <w:br/>
        <w:t>В мае 2020    года в эфире регионального блока телеканала «Россия 1» распространялась реклама с указанием информации о возможности приобретения дистанционно продуктов и товаров бытовой химии с бесплатной доставкой.</w:t>
        <w:br/>
        <w:t>Как установлено Комиссией ведомства,    указанный в рекламе сайт содержит каталог товаров,    с фотографиями и ценами,    в то же время,    отсутствуют сведения о продавце товара.    Кроме того,    бесплатная доставка товаров осуществляется при заказе на минимальную сумму в размере 500    рублей.</w:t>
        <w:br/>
        <w:t>Законом о рекламе не допускается реклама,    в которой отсутствует часть существенной информации о рекламируемом товаре,   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Решением Комиссии Тывинского УФАС России реклама признана ненадлежащей,    нарушающей требования части 7    статьи 5,    статьи 8    Федерального закона от 13.03.2006    года № 38-ФЗ «О рекламе».</w:t>
        <w:br/>
        <w:t>Материалы разбирательства переданы для возбуждения дел об административном правонарушении для привлечения ответчиков к ответственности по части 1    статьи 14.3    КоАП РФ.</w:t>
        <w:br/>
        <w:t>«Отсутствие в рассматриваемой рекламе дополнительных уточнений и пометок относительно минимальной суммы заказа,    при которой доставка осуществляется бесплатно,    реклама искажает смысл информации и может ввести в заблуждение потребителей» -    отметила специалист-эксперт отдела антимонопольного контроля и рекламы Тывинского УФАС России Елена Орус-оол.</w:t>
        <w:br/>
        <w:t> C    решением Комиссии Тывинского УФАС России можно ознакомиться по номеру дела № 017/05/8-6/2020    на официальном сайте Тывинского УФАС России www.tuva.fas.gov.ru    в разделе «Решения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12    09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