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жалобе № 017/06/18.1-10/2020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7-03    04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