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ятии жалобы № 017/06/223-16/2020    ООО «АВИАСПЕК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Тыва (далее – Тывинское УФАС России)    поступила жалоба (вх.    № 3630    от 29.06.2020    года)    Общества с ограниченной ответственностью «АВИАСПЕКТР» (юридический/почтовый адрес:    357202,    Ставропольский край,    г.    Минеральные Воды,    ул.    Кнышевского,    д.    69,    ОГРН:    1062649000831,    ИНН:    2630036306,    КПП:    263001001,    дата регистрации юридического лица:    30.01.2006    года)    на действия аукционной комиссии аукциона в электронной форме № 32009180969    «Услуги выполнения капитального ремонта воздушного судна АН-2»,    начальная (максимальная)    цена договора:    5,00    рублей,    организатор торгов – Республиканское казенное предприятие «Авиакомпания «Тувинские авиационные линии» (далее РКП «АК «ТуваАвиа»,    организатор торгов),    ИНН:    1701047200,    ОГРН:    1101719000240,    юридический адрес:    667008,    Республика Тыва,    г.    Кызыл,    ул.    Московская,    137.</w:t>
        <w:br/>
        <w:t>Существо жалобы:    неправомерное признание заявки участника закупки не соответствующей требованиям аукционной документации.</w:t>
        <w:br/>
        <w:t>Жалоба подана в Тывинское УФАС России в срок,    установленный частью 4    статьи 18.1    Федерального закона от 27.06.2007    года № 135-ФЗ «О защите конкуренции» (далее – Закон о защите конкуренции)    и подготовлена в соответствии с требованиями части 6    статьи 18.1    Закона о защите конкуренции,    в связи с чем,    подлежит принятию к рассмотрению.</w:t>
        <w:br/>
        <w:t xml:space="preserve">На основании изложенного рассмотрение жалобы Общества с ограниченной ответственностью «АВИАСПЕКТР» состоится </w:t>
      </w:r>
      <w:r>
        <w:rPr>
          <w:rFonts w:ascii="Times New Roman" w:hAnsi="Times New Roman"/>
          <w:sz w:val="24"/>
        </w:rPr>
        <w:t>䋔</w:t>
      </w:r>
      <w:r>
        <w:rPr>
          <w:rFonts w:ascii="Times New Roman" w:hAnsi="Times New Roman"/>
          <w:sz w:val="24"/>
        </w:rPr>
        <w:t>» июля 2020    года в 15    часов 00    минут (время местное)    по адресу:    г.    Кызыл,    ул.    Комсомольская,    д.    122а,    этаж 2,    каб.    № 9    посредством видеоконференцсвязи с помощью плагина «Videomost    Plugin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30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