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ии жалобы 017/06/223-13/2020    ООО "Сельстро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(далее – Тывинское УФАС России)    поступила жалоба (вх.    № 3579    от 25.06.2020    года)    Общества с ограниченной ответственностью «Сельстрой» (юридический адрес:    655004,    Республика Хакасия,    г.    Абакан,    ул.    Ленина.    Д.    218М,    стр.    1,    офис 204,    почтовый адрес:    667000,    Республика Тыва,    г.    Кызыл,    л.    Энергетиков,    д.    1а,    ОГРН:    1021700511975,    Дата присвоения ОГРН:    29.11.2002,    ИНН:    1701008867,    КПП:    190101001)    на положения документации конкурса в электронной форме № 32009252918    «Выполнение комплекса работ по электроснабжению многоквартирных жилых домов,    расположенных по адресу:    Республика Тыва,    г.    Кызыл,    с восточной стороны ул.    Бай-Хаакская,    с юга ул.    Ангарский бульвар,    на юго-запад от Машзавода,    на юг от ул.    Калинина № 1,    для нужд АО "Тываэнерго"    № 20.2-11/1.1-0009»,    начальная (максимальная)    цена договора:    63    270    167,16    рублей.</w:t>
        <w:br/>
        <w:t>Существо жалобы:    несоответствие положений конкурсной документации требованиям законодательства о закупках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    и подготовлена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 xml:space="preserve">На основании изложенного и руководствуясь статьей 18.1    Закона о защите конкуренции,    сообщаю,    что рассмотрение жалобы Общества с ограниченной ответственностью «Сельстрой» состоится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июля 2020    года в 16    часов 00    минут (время местное)    по адресу:    г.    Кызыл,    ул.    Комсомольская,    д.    122а,    этаж 2,    каб.    № 9    посредством видеоконференцсвязи с помощью плагина «Videomost    Plugin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6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