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ринятии жалобы № 017/06/18.1-11/2020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Республике Тыва (далее – Тывинское УФАС России)    поступила жалоба (вх.    № 3485    от 19.06.2020    года)    Общества с ограниченной ответственностью «ПКФ Сиблифт» (644027,    г.    Омск,    ул.    Индустриальная,    д.    11,    ОГРН:    1145543045394,    Дата присвоения ОГРН:    11.11.2014,    ИНН:    5506233369,    КПП:    550601001)    на положения документации электронного аукциона № 201250000012000024    (в ЕИС),    номер извещения на сайте оператора электронной площадки ООО «РТС-Тендер» № РТ «Выполнение работ по капитальному ремонту (замене)    лифтового оборудования,    признанного непригодным для эксплуатации,    в многоквартирном доме,    расположенном по адресу:    Республика Тыва,    г.    Кызыл,    ул.    Ооржака Лопсанчапа,    д.    35/2»,    начальная (максимальная)    цена договора:    9    173    644,56    рублей.</w:t>
        <w:br/>
        <w:t>Существо жалобы:    несоответствие положений аукционной документации требованиям антимонопольного законодательства.</w:t>
        <w:br/>
        <w:t>Жалоба подана в Тывинское УФАС России в срок,    установленный частью 4    статьи 18.1    Федерального закона от 27.06.2007    года № 135-ФЗ «О защите конкуренции» (далее – Закон о защите конкуренции)    и подготовлена в соответствии с требованиями части 6    статьи 18.1    Закона о защите конкуренции,    в связи с чем,    подлежит принятию к рассмотрению.</w:t>
        <w:br/>
        <w:t xml:space="preserve">На основании изложенного и руководствуясь статьей 18.1    Закона о защите конкуренции,    сообщаю,    что рассмотрение жалобы Общества с ограниченной ответственностью «ПКФ Сиблифт» состоится </w:t>
      </w:r>
      <w:r>
        <w:rPr>
          <w:rFonts w:ascii="Times New Roman" w:hAnsi="Times New Roman"/>
          <w:sz w:val="24"/>
        </w:rPr>
        <w:t>䋩</w:t>
      </w:r>
      <w:r>
        <w:rPr>
          <w:rFonts w:ascii="Times New Roman" w:hAnsi="Times New Roman"/>
          <w:sz w:val="24"/>
        </w:rPr>
        <w:t xml:space="preserve">» июня 2020    года в 17    часов 00    минут (время местное)    по адресу:    г.    Кызыл,    ул.    Комсомольская,    д.    122а,    этаж 2,    каб.    № 9.    </w:t>
        <w:br/>
        <w:t>В целях предотвращения распространения коронавирусной инфекции (COVID-19),    документы (сведения)    необходимо направить по электронной почте to17@fas.gov.ru.</w:t>
        <w:br/>
        <w:t>  Кроме того,    Тывинское УФАС России вводит специальный режим посещения организации,    предусматривающий использование в приоритетном порядке электронного документооборота и технические средства связи для обеспечения служебного взаимодействия,    и минимизацию доступа в организацию лиц,    чья профессиональная деятельность не связана с исполнением функций организации.</w:t>
        <w:br/>
        <w:t>Для участия в дистанционном рассмотрении жалобы необходимо направить по электронной почте to17@fas.gov.ru    в срок до 22    июня 2020    года 15    часов 00    минут (местного времени)    копии доверенности,    документов,    подтверждающих личность и полномочия заинтересованных лиц.</w:t>
        <w:br/>
        <w:t>Ссылка на вход в ВКС по рассмотрению Вашей жалобы,    а также инструкция по участию посредством ВКС прилагается.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6-23    14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