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по состоянию на 22    июн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22    июня 2020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32,08</w:t>
        <w:br/>
        <w:t>42,59</w:t>
        <w:br/>
        <w:t>44,91</w:t>
        <w:br/>
        <w:t>50,05</w:t>
        <w:br/>
        <w:t>Темп изменения цен (относительно уровня прошлой недели),    %</w:t>
        <w:br/>
        <w:t>0,00</w:t>
        <w:br/>
        <w:t>+    2,0</w:t>
        <w:br/>
        <w:t>+    2,01</w:t>
        <w:br/>
        <w:t>+    0,1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2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