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по состоянию на 15    июн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15    июня 2020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32,08</w:t>
        <w:br/>
        <w:t>41,75</w:t>
        <w:br/>
        <w:t>44,02</w:t>
        <w:br/>
        <w:t>50,00</w:t>
        <w:br/>
        <w:t>Темп изменения цен (относительно уровня прошлой недели),    %</w:t>
        <w:br/>
        <w:t>0,00</w:t>
        <w:br/>
        <w:t>+    1,13</w:t>
        <w:br/>
        <w:t>+    1,18</w:t>
        <w:br/>
        <w:t>+    0,1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9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