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поминаем!    18.06.2020    года состоятся публичные обсуждения в формате онлай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(далее – Тывинское УФАС России)    под председательством руководителя Феликса Хаджиева в городе Кызыл проводит публичные обсуждения результатов правоприменительной практики управления за 2    квартал 2020    года.</w:t>
        <w:br/>
        <w:t>Публичные обсуждения посвящены практике применения антимонопольного законодательства,    законодательства о рекламе и законодательства в сфере закупок.</w:t>
        <w:br/>
        <w:t>Публичные обсуждения деятельности пройдут 18    июня 2020    года в 9    часов 00    минут в формате «онлайн» по ссылке,    которая будет размещена 18    июня 2020    года в 08    часов 30    минут на официальном сайте Тывинского УФАС России https://tuva.fas.gov.ru/.     </w:t>
        <w:br/>
        <w:t>С докладами по рассматриваемым вопросам можно ознакомиться в разделе «Публичные обсуждения» -    «Доклады» на сайте Тывинского УФАС России или по ссылке:    http://tuva.new.fas.gov.ru/?type=type_of_document_85</w:t>
        <w:br/>
        <w:t>Вопросы по обсуждаемым темам предлагаем направлять по адресу электронной почты:    to17@fas.gov.ru    с пометкой «публичные обсуждения» до проведения онлайн встречи или задать при проведении публичных обсуждений по телефону:    8(394-22)6-67-88.</w:t>
        <w:br/>
        <w:t>Ответы на вопросы будут даны в рамках проведения мероприятия либо направлены по адресу,    указанному в обращении с вопросом.</w:t>
        <w:br/>
        <w:t>Участие в мероприятии организовано без предварительной регистрации.</w:t>
        <w:br/>
        <w:t>Также в ходе публичных обсуждений проводится анкетирование.    С бланком анкеты можно ознакомиться в приложении и направить по электронной почте:    to17@fas.gov.ru.</w:t>
        <w:br/>
        <w:t>Для уточнения организационных вопросов обращаться по тел.    8(394-22)6-67-88,    е-mail:    to17@fas.gov.ru.    Контактное лицо:    Дамба-Хуурак Чейнеш Орлан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3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