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жалобе ООО "Атриум"    № 017/06/105-110/202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27    1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