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18    ма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8    мая 2020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2,08</w:t>
        <w:br/>
        <w:t>40,19</w:t>
        <w:br/>
        <w:t>42,48</w:t>
        <w:br/>
        <w:t>49,95</w:t>
        <w:br/>
        <w:t>Темп изменения цен (относительно уровня прошлой недели),    %</w:t>
        <w:br/>
        <w:t>0,00</w:t>
        <w:br/>
        <w:t>-    0,06</w:t>
        <w:br/>
        <w:t>0,00</w:t>
        <w:br/>
        <w:t>0,00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8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