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сутствии технической возможности размещения в ЕИС информации о поступлении жалоб и о результатах контр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информирует о временной технической невозможности с 06    мая 2020    года размещения в Единой информационной системе в сфере закупок www.zakupki.gov.ru    (далее – ЕИС)    информации о поступлении жалоб и о результатах контроля,    в связи с техническими неполадками работы в личном кабинете ЕИС.</w:t>
        <w:br/>
        <w:t>В связи с изложенным,    информация о поступлении жалоб и о результатах контроля до устранения технических проблем работы в личном кабинете ЕИС будут размещаться на официальном сайте Тывинского УФАС России https://tuva.fas.gov.ru.</w:t>
        <w:br/>
        <w:t>Приносим извинения за неудоб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7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