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по состоянию на 27    апре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27    апреля 2020    года</w:t>
        <w:br/>
        <w:t> </w:t>
        <w:br/>
        <w:t>АИ-80</w:t>
        <w:br/>
        <w:t>АИ-92</w:t>
        <w:br/>
        <w:t>АИ-95</w:t>
        <w:br/>
        <w:t>ДТз</w:t>
        <w:br/>
        <w:t>Действующие розничные цены,    руб./л.</w:t>
        <w:br/>
        <w:t>32,75</w:t>
        <w:br/>
        <w:t>40,36</w:t>
        <w:br/>
        <w:t>42,61</w:t>
        <w:br/>
        <w:t>50,49</w:t>
        <w:br/>
        <w:t>Темп изменения цен (относительно уровня прошлой недели),    %</w:t>
        <w:br/>
        <w:t>-    0,51</w:t>
        <w:br/>
        <w:t>-    0,62</w:t>
        <w:br/>
        <w:t>-    0,64</w:t>
        <w:br/>
        <w:t>-    0,47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8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