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одготовила разъяснение заказчикам и площадкам о работе до 30    апрел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,    в связи с поступающими вопросами о правомерности работы заказчиков (уполномоченных органов)    по осуществлению закупок и функционировании электронных площадок в период до 30.04.2020,    сообщает,    что заказчики (уполномоченные органы)    вправе осуществлять закупки,    а электронные площадки должны обеспечить их проведение в обычном рабочем режиме.</w:t>
        <w:br/>
        <w:t>В соответствии с Указом Президента Российской Федерации от 02.04.2020    № 239   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нерабочие дни продлены до 30    апреля текущего года.</w:t>
        <w:br/>
        <w:t>При этом,    в соответствии с законодательством Российской Федерации о контрактной системе,    о закупках товаров,    работ,    услуг отдельными видами юридических лиц,    операторы электронных площадок осуществляют свою деятельность в том числе в период до 30    апреля 2020    года и должны обеспечивать проведение закупок в соответствии с указанным законодательством Российской Федерации в обычном рабочем режиме с учетом особенностей,    предусмотренных для субботы и воскресенья законодательством Российской Федерации о контрактной системе,    о закупках товаров,    работ,    услуг отдельными видами юридических лиц.</w:t>
        <w:br/>
        <w:t> </w:t>
        <w:br/>
        <w:t> </w:t>
        <w:br/>
        <w:t>Дополнительно рекомендуем ознакомиться с Постановлением Правительства РФ от 03.04.2020   об особенностях осуществления закупок в период принятия мер по обеспечению санитарно-эпидемиологического благополучия населения на территории РФ в связи с распространением новой коронавирусной инфек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0    08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