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онное сообщение ФАС по переходу контрольной деятельности (44-ФЗ,    223-ФЗ,    отраслевые торги)    на режим онлайн и о работе участников контрактной систе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ры,    принимаемые в ФАС России в связи с пандемией COVID-19 ФАС России вводит дистанционный режим рассмотрения жалоб на госзакупки,    закупки госкомпаний,    отраслевые торги,    а также по обращениям о включении участников закупок в реестр недобросовестных поставщиков. С 6    апреля 2020    года заседания Комиссий ФАС России по центральному аппарату и в территориальных управлениях ведомства будут проходить в режиме видеоконференцсвязи посредством плагина «Videomost    Plugin».    Всем заинтересованным лицам по всей России будет предоставлен доступ для подключения к заседанию онлайн. Ссылка на инструкцию и приглашение (гиперссылка)    для участия в видеоконференции будет направляться участникам заседания заранее на адреса электронной почты. Для участия в конференции заинтересованным лицам (заявителю,    ответчику)    будет достаточно пройти по гиперссылке в назначенное время рассмотрения жалобы или обращения. Ознакомиться с инструкцией по участию в рассмотрении жалобы в формате видеоконференцсвязи можно здесь. В связи с многочисленными поступившими запросами от заказчиков и предпринимателей по порядку работы по 44-ФЗ и 223-ФЗ,    сообщаем,    что ФАС России совместно с Минфином России подготовлены соответствующие документы,    которые появятся в ближайшее время.    Суть этих документов в том,    что электронные площадки будут обеспечивать работу заказчиков и предпринимателей как по 44-ФЗ,    так и в 223-ФЗ до конца апреля 2020    года в том же рабочем режиме,    как и обычно. «Эти меры позволят обеспечить работу заказчиков и предпринимателей по 44-ФЗ,    223-ФЗ и отраслевым торгам на бесперебойной основе,    обеспечат защиту прав предпринимателей в режиме онлайн и при этом не усложнят работу заказчиков»,    -    отметил заместитель руководителя ФАС России Михаил Евраев. Информация о дистанционном рассмотрении жалоб для участников контрактной системы и участников отраслевых торг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6    0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