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!    Дата и формат публичных обсуждений Тывинского УФАС России измене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Тыва (далее – Тывинское УФАС России)    в связи с изданием 16.03.2020    года Указа Главы Республики Тыва «О дополнительных мерах,    направленных на предупреждение завоза и распространения новой коронавирусной инфекции,    вызванной 2019-nCoV,    на территории Республики Тыва» № 53,    распоряжения Правительства Республики Тыва от 16    марта 2020    г.    № 88-р «О введении режима повышенной готовности на территории Республики Тыва по предотвращению завоза и распространения коронавирусной инфекции,    вызванной 2019-nCoV» уведомляет об изменении даты и формата проведения публичного обсуждения деятельности.</w:t>
        <w:br/>
        <w:t> Публичные обсуждения пройдут 26    марта 2020    года в 9    часов 00    минут в формате «онлайн» по ссылке,    размещенной на главной странице официального сайта территориального органа по адресу:    https://tuva.fas.gov.ru/    .</w:t>
        <w:br/>
        <w:t>Для уточнения организационных вопросов обращаться по тел.    8(394-22)6-67-88,    е-mail:    to17@fas.gov.ru.    Контактное лицо:    Дамба-Хуурак Чейнеш Орлано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7    12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