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второго этапа конкурса формированию кадрового резерва Управления Федеральной антимонопольной службы по Республике Ты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февраля 2020    года Конкурсная комиссия Управления Федеральной антимонопольной службы по Республике Тыва провела второй этап конкурса  по формированию кадрового резерва  старшей группы должностей отдела контроля закупок и антимонопольного контроля органов власти Управления Федеральной антимонопольной службы по Республике Тыва.    По результатам рассмотрения документов и индивидуального собеседования с кандидатами,    допущенных к участию во втором этапе конкурса Комиссия решила рекомендовать к зачислению в кадровый резерв старшей группы должностей отдела контроля закупок и антимонопольного контроля органов власти Управления Федеральной антимонопольной службы по Республике Тыва следующих участников:</w:t>
        <w:br/>
        <w:t>1.    Ойдупаа Белека Орлановича;</w:t>
        <w:br/>
        <w:t>2.    Хертек Анастасию Хеймер-ооловну;</w:t>
        <w:br/>
        <w:t>3.    Чымы Алию Васильевну.</w:t>
        <w:br/>
        <w:t>Документы,    поданные на конкурс,    могут быть возвращены участникам по письменному заявлению на имя руководителя Управления в течение трех лет со дня завершения конкурса по адресу:    667007    г.    Кызыл,    ул.    Комсомольская,122    А,    2    этаж,    приемная,    тел.    66788</w:t>
        <w:br/>
        <w:t> </w:t>
        <w:br/>
        <w:t> Выражаем благодарность всем участникам 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0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