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Тывинское УФАС России берет под контроль цены на медицинские маски на территории республик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 исполнение поручения Федеральной антимонопольной службы Управление Федеральной антимонопольной службы по Республике Тыва приступает к проведению мониторинга цен на медицинские маски.    Анализ стоимости средств индивидуальной защиты будет проводится еженедельно.</w:t>
        <w:br/>
        <w:t>В случае получения информации о росте цен на медицинские маски или об их дефиците,    Тывинским УФАС России будет проведена проверка.    При выявлении экономически необоснованного роста цен,    также будут приняты меры,    предусмотренные антимонопольным законодательством.</w:t>
        <w:br/>
        <w:t>«По состоянию на 5    февраля 2020    в адрес антимонопольного органа обращений и заявлений о росте цен на медицинские маски и их недостатке не поступало» -    сообщил руководитель Тывинского УФАС России Феликс Хаджиев.</w:t>
        <w:br/>
        <w:t>Антимонорпольный орган также уведомляет, что информацию о повышении цен на медицинские маски и их дефиците можно направлять на адрес электронной почты to17@fas.gov.ru или по телефону (394-22)    6-67-88    с указанием сведений о продавце.</w:t>
        <w:br/>
        <w:t>При этом,    Тывинское УФАС России,    напоминает,    что в силу действующего законодательства не всякий субъект является объектом антимонопольного контроля.    Объектом антимонопольного контроля является субъект,    признанный в установленном порядке занимающим доминирующее положение на определенном рынке в границах определенной территории.</w:t>
        <w:br/>
        <w:t>В свою очередь,    статьей 10    Закона о защите конкуренции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 (хозяйствующих субъектов)    в сфере предпринимательской деятельности либо неопределенного круга потребителей.</w:t>
        <w:br/>
        <w:t>Согласно статьи 5    Закона о защите конкуренции доминирующим признается положение хозяйствующего субъекта,    доля которого на рынке определенного товара превышает 50%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05    05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