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ребования АО «УПЗ» к Тывинскому УФАС России признаны необоснованными в судах двух инстанц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,    АО «УПЗ» обратилось в адрес Тывинского УФАС России с жалобой на положения документации электронного аукциона на поставку аппаратов искусственной вентиляции легких для нужд учреждений здравоохранения Республики Тыва.    По мнению общества,    при формировании документации нарушены требования законодательства о контрактной системе,    а именно установлены требования,    указывающие на конкретную модель единственного производителя аппарата искусственной вентиляции легких и установлены требования к товару,    не предусмотренные ГОСТ Р.      </w:t>
        <w:br/>
        <w:t>На основании поступившей жалобы ведомством проведена проверка,    по результатам которой нарушений не выявлено,    в связи с чем,    жалоба АО «УПЗ» признана необоснованной.    Не согласившись с указанными выводами антимонопольного органа Общество обратилось в Арбитражный суд Республики Тыва с заявлением о признании недействительным решения.</w:t>
        <w:br/>
        <w:t>Суды первой и апелляционной инстанции,    не усмотрев нарушений в действиях антимонопольного органа,    отказали Обществу в удовлетворении заявленных требований.</w:t>
        <w:br/>
        <w:t>С текстом судебных актов можно ознакомиться на сайте в сети Интернет http://kad.arbitr.ru/    по номеру судебного дела № -1864/20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3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