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сть предупреждения Тывинского УФАС России в отношении Минобразования Тувы и Правительства региона подтверждена апелля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поддержал решение суда первой инстанции о законности предупреждения Тывинского УФАС России   </w:t>
        <w:br/>
        <w:t> </w:t>
        <w:br/>
        <w:t>Ранее,    в Тывинское УФАС России поступили жалобы на действия Министерства земельных и имущественных отношений Республики Тыва при размещении предложений о заключении концессионных соглашений в отношении общеобразовательных школ и ясельных корпусов.    Указанные жалобы оставлены без рассмотрения,    однако явились поводом для осуществления контрольных мероприятий со стороны ведомства в рамках Закона о защите конкуренции.</w:t>
        <w:br/>
        <w:t>Антимонопольным органом установлено,    что источником финансирования строительства вышеуказанных объектов являются субсидии и субвенции из федерального бюджета в рамках государственной программы Российской Федерации «Развитие образования на 2018    -    2025    годы»,    утвержденной постановлением Правительства Российской Федерации от 26.12.2017    г.    № 1642.</w:t>
        <w:br/>
        <w:t>При этом,    правовое регулирование отношений при заключении концессионного соглашения (№ 115-ФЗ)    и отношений,    связанных с поставкой товаров,    выполнением работ,    оказанием услуг для государственных и муниципальных нужд (№ 44-ФЗ),    различно.</w:t>
        <w:br/>
        <w:t>Органы государственной власти Республики Тыва при определении подрядчика для строительства указанных выше объектов,    финансируемых в рамках реализации государственной программы,    обязаны применять положения Закона о контрактной системе,    а не Закона о концессионных соглашениях,    поскольку указанные мероприятия (строительство общеобразовательной школы и ясельного корпуса)    являются государственной нуждой Республики Тыва.</w:t>
        <w:br/>
        <w:t>Как следует из материалов дела,    к заключению рассматриваемых концессионных соглашений предшествовали действия (спровоцированы действиями)    межведомственной рабочей группы по рассмотрению предложений хозяйствующих субъектов.</w:t>
        <w:br/>
        <w:t>Указанная межведомственная рабочая группа создана соответствующим распоряжением Правительства Республики Тыва и преимущественно состоит из членов Правительства Республики Тыва,    следовательно,    межведомственная рабочая группа не является самостоятельным (отдельным)    юридическим лицом и действует от имени Правительства Республики Тыва.</w:t>
        <w:br/>
        <w:t>Также,    рассматриваемые концессионные соглашения подписаны Министерством образования и науки Республики Тыва.</w:t>
        <w:br/>
        <w:t>При таких обстоятельствах,    действия Правительства Республики Тыва и Министерства образования и науки Республики Тыва направленные на заключение концессионных соглашений без проведения торгов в форме инициативы хозяйствующих субъектов в обход проведения конкурентных процедур в соответствии с положениями Закона о контрактной системе носит притворный характер и приводит (может привести)    к недопущению,    ограничению,    устранению конкуренции,    что содержит признаки нарушения части 1    статьи 15    Закона о защите конкуренции</w:t>
        <w:br/>
        <w:t>По результатам рассмотрения документов и информации,    полученных антимонопольным органом в рамках рассмотрения жалоб в действиях Правительства Республики Тыва и Министерства образования и науки Республики Тыва установлены признаки нарушения части 1    статьи 15    Закона о защите конкуренции.    На основании статьи 39.1    Закона о защите конкуренции указанным лицам выдано Предупреждение о необходимости прекращения указанного нарушения,    а именно в течение 30    (тридцати)    дней со дня получения Предупреждения необходимо было совершить исчерпывающие действия по расторжению концессионных соглашений.</w:t>
        <w:br/>
        <w:t>Не согласившись с предупреждением Минобрнауки РТ обратилось в арбитражный суд с заявлением.    Ознакомившись с материалами,    суды первой и апелляционной инстанции поддержали выводы Тывинского УФАС России и отказали Министерству в удовлетворении заявленных требований.</w:t>
        <w:br/>
        <w:t>С текстом судебных актов можно ознакомиться на сайте в сети Интернет http://kad.arbitr.ru/    по номеру судебного дела № -2242/20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7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