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оки приема заявок от кандидатов в Общественный совет при Тывинском УФАС России продл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исполнения пункта 9    Указа Президента Российской Федерации от 21.12.2017    № «Об основных направлениях государственной политики по развитию конкуренции» начаты конкурсные процедуры по формированию состава Общественного совета при Управлении Федеральной антимонопольной службы по Республике Тыва (далее Тывинское УФАС России).</w:t>
        <w:br/>
        <w:t xml:space="preserve">В этой связи Тывинское УФАС России продлевает сроки в течении которого принимает заявления от некоммерческих организаций,    выдвигающих кандидатов в состав общественного совета при Тывинском УФАС России до 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ноября 2019    года (включительно)</w:t>
        <w:br/>
        <w:t>Подробная информация о требованиях к кандидатам и организациям,    их выдвигающим,    а также формы установленных документов размещены на официальном сайте Тывинского УФАС России https://tuva.fas.gov.ru    в разделе «Общественные советы».</w:t>
        <w:br/>
        <w:t>Документы от некоммерческих организаций,    выдвигающих кандидатов в состав Общественного совета при Тывинском УФАС России принимаются по адресу:    Тывинское УФАС России:    г.    Кызыл,    ул.    Комсомольская,    122а,    2    этаж,    каб.    № 2    с 9    часов 00    минут до 18    часов 00    минут,    электронная почта:    to17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3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