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ие о приеме документов для формирования кадрового резерва Управления Федеральной антимонопольной службы по Республике Ты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Республике Тыва объявляет конкурс по формированию кадрового резерва ведущей группы должностей – начальник отдела антимонопольного контроля и рекламы и старшей группы должностей отдела контроля закупок и антимонопольного контроля органов власти;</w:t>
        <w:br/>
        <w:t>К претендентам на участие в конкурсах предъявляются следующие требования:</w:t>
        <w:br/>
        <w:t>-высшее профессиональное образование;</w:t>
        <w:br/>
        <w:t>-без предъявления требований к стажу.</w:t>
        <w:br/>
        <w:t> </w:t>
        <w:br/>
        <w:t>-    наличие профессиональных знаний Конституции Российской Федерации,    федеральных конституционных законов,    федеральных законов,    указов Президента Российской Федерации,    постановлений Правительства Российской Федерации,    иных нормативных правовых актов в рамках компетенции ФАС России,    основ организации прохождения государственной гражданской службы,    порядка работы со служебной информацией,    форм и методов работы с применением автоматизированных средств управления,    аппаратного и программного обеспечения,    возможностей и особенностей применения современных информационно-коммуникационных технологий в государственных органах,    включая использование возможностей межведомственного документооборота,    общих вопросов в области обеспечения информационной безопасности,    правил деловой этики,    основ делопроизводства;</w:t>
        <w:br/>
        <w:t>-    наличие профессиональных навыков квалифицированного планирования работы,    эффективного планирования рабочего времени,    владения компьютерной и другой оргтехникой,    владения необходимым программным обеспечением,    работы с внутренними и периферийными устройствами компьютера,    работы с информационно-телекоммуникационными сетями,    в том числе сетью "Интернет",    работы в операционной системе,    управления электронной почтой,    работы в текстовом редакторе,    работы с электронными таблицами,    подготовки презентаций,    использования графических объектов в электронных документах,    работы с базами данных,    систематического повышения своей квалификации,    эффективного сотрудничества с коллегами,    систематизации информации,    работы со служебными документами,    адаптации к новой ситуации и принятия новых подходов в решении поставленных задач,    квалифицированной работы с людьми по недопущению личностных конфликтов.</w:t>
        <w:br/>
        <w:t>В конкурсе могут принять участие граждане Российской Федерации не моложе 18    лет,   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.    Предельный возраст пребывания на гражданской службе-65    лет.</w:t>
        <w:br/>
        <w:t>Условия прохождения государственной гражданской службы,    ограничения и запреты,    связанные с гражданской службой,    определены Федеральным законом от 27    июля 2004    г.</w:t>
        <w:br/>
        <w:t>№ 79-ФЗ «О государственной гражданской службе Российской Федерации».</w:t>
        <w:br/>
        <w:t> </w:t>
        <w:br/>
        <w:t>Прием документов на замещение вакантных должностей государственной гражданской службы осуществляется по адресу Управления Федеральной антимонопольной службы по Республике Тыва:    667007,    Республика Тыва,    г.    Кызыл,    ул.    Комсомольская,    д.    122А,    2    этаж,    приемная.</w:t>
        <w:br/>
        <w:t> </w:t>
        <w:br/>
        <w:t>Контактное лицо:    Старший специалист 3    разряда Белекпен Виктория Саиновна,    тел.    (394)22    -6-67-88.</w:t>
        <w:br/>
        <w:t>Начало приема документов для участия в конкурсе 18    октября 2019    года,    окончание – 07    ноября 2019    года включительно.</w:t>
        <w:br/>
        <w:t>Время приема документов с понедельника по четверг с 09-00    ч.    до 18-00    ч.,    в пятницу с 09-00    ч.    до 17-00    ч.</w:t>
        <w:br/>
        <w:t>Желающим принять участие в конкурсе необходимо подать следующие документы:</w:t>
        <w:br/>
        <w:t>Гражданину Российской Федерации:</w:t>
        <w:br/>
        <w:t>-    Личное заявление на имя руководителя Тывинского УФАС России;</w:t>
        <w:br/>
        <w:t>-    заполненную и подписанную анкету по форме,    утвержденной распоряжением Правительства РФ от 26.05.2005    г.    N    667-р (Собрание законодательства Российской Федерации,    2005,    № 22,    ст.    2192,    2007,    № 43,    ст.    5264),    с фотографией (размер 3⪶).    Форма распечатывается с оборотной стороны;</w:t>
        <w:br/>
        <w:t>-    копию паспорта или заменяющего его документа (соответствующий документ предъявляется лично по прибытии на Конкурс);</w:t>
        <w:br/>
        <w:t>-    оригинал заключения медицинского учреждения о наличии (отсутствии)    у гражданина заболевания,    препятствующего поступлению на государственную гражданскую службу Российской Федерации и муниципальную службу или ее прохождению (учетная форма № 001    ГС/у утверждена приказом Министерства здравоохранения и социального развития Российской Федерации от 14    декабря 2009    г.    № 984н);</w:t>
        <w:br/>
        <w:t>-    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службы (работы),    или иные документы,    подтверждающие служебную (трудовую)    деятельность гражданина;</w:t>
        <w:br/>
        <w:t>-    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службы (работы);</w:t>
        <w:br/>
        <w:t>-    копии документов воинского учета – для военнообязанных и лиц,    подлежащих призыву на военную службу;</w:t>
        <w:br/>
        <w:t>-    сведения об адресах сайтов и (или)    страниц сайтов в информационно-телекоммуникационной сети "Интернет",    на которых гражданин,    претендующий на замещение должности гражданской службы,    гражданский служащий размещали общедоступную информацию,    а также данные,    позволяющие их идентифицировать (гражданин,    претендующий на замещение должности гражданской службы,    -    при поступлении на службу за три календарных года,    предшествующих году поступления на гражданскую службу);</w:t>
        <w:br/>
        <w:t>-    иные документы,    предусмотренные Законодательством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Гражданскому служащему,    замещающему должность гражданской службы в другом государственном органе:</w:t>
        <w:br/>
        <w:t>-    Личное заявление на имя руководителя Тывинского УФАС России;</w:t>
        <w:br/>
        <w:t>-    заполненную,    подписанную и заверенную кадровой службой государственного органа,    в котором он замещает должность гражданской службы,    анкету по форме,    утвержденной распоряжением Правительства РФ от 26.05.2005    г.    N    667-р,    с фотографией (размер 3⪶).</w:t>
        <w:br/>
        <w:t> </w:t>
        <w:br/>
        <w:t>Гражданскому служащему,    замещающему должность гражданской службы в Тывинском УФАС России:</w:t>
        <w:br/>
        <w:t>-    Личное заявление на имя руководителя Тывинского УФАС России.</w:t>
        <w:br/>
        <w:t>Подробную информацию о конкурсе можно получить:</w:t>
        <w:br/>
        <w:t>по телефону Управления;    8    (39422)    6-67-88;</w:t>
        <w:br/>
        <w:t>Несвоевременное представление документов,   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<w:br/>
        <w:t>Гражданин (гражданский служащий)    не допускается к участию в конкурсе в связи с его несоответствием квалификационным требованиям,    а также в связи с ограничениями,    установленными законодательством Российской Федерации о гражданской службе для поступления на гражданскую службу и ее прохождения.</w:t>
        <w:br/>
        <w:t>Решение о дате,    месте и времени проведения второго этапа конкурса принимается после проверки достоверности сведений,    представленных претендентами.</w:t>
        <w:br/>
        <w:t>Тывинское УФАС России не позднее чем за 15    календарных дней до даты проведения конкурса размещает на официальном сайте и сайте государственной информационной системы в области государственной службы в сети "Интернет"    информацию о дате,    месте и времени его проведения,    а также список кандидатов и направляет соответствующие сообщения кандидатам в письменной форме,    на адрес электронной почты,    указанный в личном заявлении,    при этом кандидатам,    которые представили документы для участия в Конкурсе в электронном виде,    -    в форме электронного документа,    подписанного усиленной квалифицированной электронной подписью,    с использованием государственной информационной системы в области государственной службы в сети «Интернет».</w:t>
        <w:br/>
        <w:t>При проведении Конкурса конкурсная комиссия оценивает кандидатов на основании документов,    представленных ими,    а также на основе результатов тестирования,    включая индивидуальное собеседование по вопросам,    связанным с выполнением должностных обязанностей по группам должностей государственной гражданской службы,    на включение в кадровый резерв для замещения которых претендуют кандидаты.*    подлинные документы необходимо предъявить при подаче документ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8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