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июня в Администрации Кызылского кожууна будет работать общественная приемная Тывин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Республике Тыва организует работу выездной общественной приемной управления в Кызылском кожууне Республики Тыва с целью приема граждан,    индивидуальных предпринимателей,    должностных лиц органов власти,    сотрудников контрактных служб,    представителей юридических лиц по вопросам применения антимонопольного законодательства,    законодательства о контрактной системе,    законодательства о рекламе.</w:t>
        <w:br/>
        <w:t>Прием граждан пройдет 19    июня 2019    года с 15    часов 00    минут в здании Администрации Кызылского кожууна Республики Тыва по адресу:    п.г.т Каа-Хем,    ул.    Таежная,    д.    20,    3    этаж,    кабинет заместителя Председателя администрации – руководителя аппарата.</w:t>
        <w:br/>
        <w:t> Приглашаем жителей Кызылского кожууна принять участие в работе общественной приемной и получить консультации специалистов Тывинского УФАС России в сфере правоприменительной практики антимонопольного органа.</w:t>
        <w:br/>
        <w:t>Для уточнения организационных вопросов обращаться по тел.    8(394-22)6-67-88,    е-mail:    to17@fas.gov.ru.    Контактное лицо:    Дамба-Хуурак Чейнеш Орлан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7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